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ind w:left="4396" w:hanging="17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在地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954" w:leader="none"/>
        </w:tabs>
        <w:ind w:left="4396" w:hanging="17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ind w:left="5721" w:hanging="149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称（法人名）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954" w:leader="none"/>
        </w:tabs>
        <w:ind w:left="5721" w:hanging="149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ind w:left="6385" w:hanging="2159"/>
        <w:rPr/>
      </w:pPr>
      <w:r>
        <w:rPr>
          <w:sz w:val="24"/>
          <w:szCs w:val="24"/>
        </w:rPr>
        <w:t>代表者（職・氏名）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人市民税の納税証明書無添付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法人は，下記のとおり創業後間もないため，法人市民税の納税証明書が発行されませんので，同</w:t>
      </w:r>
      <w:r>
        <w:rPr>
          <w:sz w:val="24"/>
          <w:szCs w:val="24"/>
        </w:rPr>
        <w:t>証明書は添付してお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創　業　：　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決算月　：　　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ind w:firstLine="3935"/>
        <w:rPr>
          <w:sz w:val="24"/>
          <w:szCs w:val="24"/>
        </w:rPr>
      </w:pPr>
      <w:r>
        <w:rPr>
          <w:kern w:val="0"/>
          <w:sz w:val="24"/>
          <w:szCs w:val="24"/>
        </w:rPr>
        <w:t>所在地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954" w:leader="none"/>
        </w:tabs>
        <w:ind w:left="5721" w:hanging="149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ind w:firstLine="3935"/>
        <w:rPr>
          <w:sz w:val="24"/>
          <w:szCs w:val="24"/>
        </w:rPr>
      </w:pPr>
      <w:r>
        <w:rPr>
          <w:kern w:val="0"/>
          <w:sz w:val="24"/>
          <w:szCs w:val="24"/>
        </w:rPr>
        <w:t>名称（法人名）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954" w:leader="none"/>
        </w:tabs>
        <w:ind w:left="6385" w:hanging="21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ind w:firstLine="3935"/>
        <w:rPr/>
      </w:pPr>
      <w:r>
        <w:rPr>
          <w:sz w:val="24"/>
          <w:szCs w:val="24"/>
        </w:rPr>
        <w:t>代表者（職・氏名）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固定資産税・都市計画税の納税証明書無添付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当法人におきましては，法人として京都市内に固定資産を所有していないため，固定資産税・都市計画税の納税証明書は添付してお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900"/>
      <w:pgNumType w:start="7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15" w:leader="none"/>
      </w:tabs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Administrator</dc:creator>
  <dc:description/>
  <cp:keywords/>
  <dc:language>en-US</dc:language>
  <cp:lastModifiedBy>nakai</cp:lastModifiedBy>
  <cp:lastPrinted>2017-03-15T18:47:00Z</cp:lastPrinted>
  <dcterms:modified xsi:type="dcterms:W3CDTF">2017-03-30T05:41:00Z</dcterms:modified>
  <cp:revision>9</cp:revision>
  <dc:subject/>
  <dc:title>京都発革新的医療技術研究開発助成事業</dc:title>
</cp:coreProperties>
</file>