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  <w:highlight w:val="yellow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令和元年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度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革新的パワーエレクトロニクス実装・事業化推進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事業</w:t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補助金交付申請・提出書類チェックシート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〇　補助金交付申請時に、ご提出いただく書類は、以下のとおりです。</w:t>
      </w:r>
    </w:p>
    <w:p>
      <w:pPr>
        <w:pStyle w:val="Normal"/>
        <w:spacing w:lineRule="atLeast" w:line="0"/>
        <w:ind w:left="212" w:hanging="21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〇　必要な書類が不足している場合には、交付申請をお受けすることができませんので、必要書類が整っているかをチェックいただき、本チェックシート、補助金交付申請書及び添付書類を、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令和元年７月５日（金）午後５時までに、ご提出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ind w:left="272" w:hanging="272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全て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wave"/>
        </w:rPr>
        <w:t>Ａ４サイズ片面印字にて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ご提出ください（ホッチキス留めは不要です）。なお、会社パンフレット、決算報告書等で、既に製本されているものは、そのままお使いいただいて結構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72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申請者名（法人名）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補助金交付申請提出書類】　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566"/>
        <w:gridCol w:w="1126"/>
        <w:gridCol w:w="987"/>
      </w:tblGrid>
      <w:tr>
        <w:trPr>
          <w:trHeight w:val="567" w:hRule="atLeast"/>
        </w:trPr>
        <w:tc>
          <w:tcPr>
            <w:tcW w:w="7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提出書類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提出部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7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70"/>
                <w:sz w:val="22"/>
              </w:rPr>
              <w:t>チェック欄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6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補助金交付申請提出書類チェックシート（本紙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正副１部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交付申請書（様式第１号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正副１部（★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計画書（様式第２号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正副１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</w:rPr>
              <w:t>法人登記事項証明書（申請日から３箇月以内に発行されたもの）　　 ※法人の場合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正副１部（★）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6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開業届（写）又は所得税等申告書（写）　　　　　　　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</w:rPr>
              <w:t>※個人の場合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法人等の事業内容のわかるもの（会社パンフレット等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正副１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直近２期分の決算報告書（財務諸表等）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</w:rPr>
              <w:t>　 　　　　　　　※法人の場合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正副１部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6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税申告書（写）　　　　　　　　　　 　　　　　　　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</w:rPr>
              <w:t>※個人の場合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市民税，固定資産税及び都市計画税の市税に関する納税証明書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2"/>
              </w:rPr>
              <w:t>申請日から３箇月以内に発行されたもの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）　　　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正副１部（★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前着手届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（様式第３号）　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2"/>
              </w:rPr>
              <w:t>※補助金交付決定前に事業着手する場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正副１部（★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＜備考＞</w:t>
      </w:r>
    </w:p>
    <w:p>
      <w:pPr>
        <w:pStyle w:val="Normal"/>
        <w:spacing w:lineRule="atLeast" w:line="0"/>
        <w:ind w:firstLine="212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・（★）印については、正本として原本（押印のあるもの）が必要です。</w:t>
      </w:r>
    </w:p>
    <w:sectPr>
      <w:footerReference w:type="default" r:id="rId2"/>
      <w:footerReference w:type="first" r:id="rId3"/>
      <w:type w:val="nextPage"/>
      <w:pgSz w:w="11906" w:h="16838"/>
      <w:pgMar w:left="1247" w:right="1418" w:gutter="0" w:header="0" w:top="1276" w:footer="680" w:bottom="993"/>
      <w:pgNumType w:start="12" w:fmt="decimal"/>
      <w:formProt w:val="false"/>
      <w:titlePg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20:00Z</dcterms:created>
  <dc:creator>user04</dc:creator>
  <dc:description/>
  <cp:keywords/>
  <dc:language>en-US</dc:language>
  <cp:lastModifiedBy>山口敏</cp:lastModifiedBy>
  <cp:lastPrinted>2017-04-12T11:40:00Z</cp:lastPrinted>
  <dcterms:modified xsi:type="dcterms:W3CDTF">2019-06-07T07:20:00Z</dcterms:modified>
  <cp:revision>2</cp:revision>
  <dc:subject/>
  <dc:title/>
</cp:coreProperties>
</file>